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 </w:t>
        <w:tab/>
        <w:tab/>
        <w:tab/>
        <w:tab/>
        <w:tab/>
        <w:tab/>
        <w:tab/>
        <w:tab/>
        <w:tab/>
        <w:t xml:space="preserve">                       № 17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.Горноправдин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0 № 174 «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Улуч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х условий жителей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ноправдинск на 2021-202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ам от 6 октября 2003 года № 131-ФЗ «Об общих принципах организации местного самоуправления в Российской Федерации», Уставом сельского поселения Горноправдинск, постановлением администрации сельского поселения Горноправдинск, постановления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Горноправдинск от 25.12.2020 № 174 «Об утверждении муниципальной программы «Улучшение жилищных условий жителей сельского поселения Горноправдинск на 2021-2027 годы» (с изменениями на 20.07.2023), (далее – Программа) следующие изменения: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у «</w:t>
      </w:r>
      <w:r>
        <w:rPr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Style20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764"/>
      </w:tblGrid>
      <w:tr>
        <w:trPr>
          <w:trHeight w:val="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финансирование муниципальной программы 4 284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1 год – 1 202,3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2 год - 1 272,5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 80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4 год – 0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6 год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7 год – 0,0 тыс. рублей.</w:t>
            </w:r>
          </w:p>
        </w:tc>
      </w:tr>
    </w:tbl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иложение 2 к муниципальной программе «Улучшение жилищных условий жителей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431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правдинск              </w:t>
        <w:tab/>
        <w:t xml:space="preserve">                              </w:t>
        <w:tab/>
        <w:tab/>
        <w:tab/>
        <w:t xml:space="preserve">                  О.С. Садков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сельского поселения Горноправдинс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№ 17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 xml:space="preserve">«Улучшение жилищных условий жителей 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>сельского поселения Горноправдинск на 2021-2027 годы»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93"/>
        <w:gridCol w:w="1809"/>
        <w:gridCol w:w="1820"/>
        <w:gridCol w:w="1048"/>
        <w:gridCol w:w="1056"/>
        <w:gridCol w:w="1056"/>
        <w:gridCol w:w="1056"/>
        <w:gridCol w:w="1056"/>
        <w:gridCol w:w="1041"/>
        <w:gridCol w:w="1041"/>
        <w:gridCol w:w="1056"/>
      </w:tblGrid>
      <w:tr>
        <w:trPr>
          <w:trHeight w:val="81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3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Организация сноса жилых домов, признанных аварийными и подлежащими сносу, жители которых переселены в рамках реализации Программы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2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1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2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2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9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6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6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2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7" w:right="1134" w:gutter="0" w:header="0" w:top="851" w:footer="431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43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3:00Z</dcterms:created>
  <dc:creator>Силкова О.В.</dc:creator>
  <dc:description/>
  <cp:keywords/>
  <dc:language>en-US</dc:language>
  <cp:lastModifiedBy>Валентина Владимиров</cp:lastModifiedBy>
  <cp:lastPrinted>2023-12-28T15:57:00Z</cp:lastPrinted>
  <dcterms:modified xsi:type="dcterms:W3CDTF">2023-12-28T10:58:00Z</dcterms:modified>
  <cp:revision>101</cp:revision>
  <dc:subject/>
  <dc:title/>
</cp:coreProperties>
</file>